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235"/>
        <w:gridCol w:w="2827"/>
        <w:gridCol w:w="1905"/>
      </w:tblGrid>
      <w:tr>
        <w:trPr>
          <w:trHeight w:val="376" w:hRule="atLeast"/>
        </w:trPr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BỘ XÂY DỰNG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76" w:hRule="atLeast"/>
        </w:trPr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TỔNG CÔNG TY XI MĂNG VIỆT NAM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Phụ lục số 01</w:t>
            </w:r>
          </w:p>
        </w:tc>
      </w:tr>
      <w:tr>
        <w:trPr>
          <w:trHeight w:val="376" w:hRule="atLeast"/>
        </w:trPr>
        <w:tc>
          <w:tcPr>
            <w:tcW w:w="4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CÔNG TY CỔ PHẦN THẠCH CAO XI MĂNG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76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-----------------------@-------------------------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76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Số :             /TCXM-KTTCTK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vi-VN"/>
              </w:rPr>
              <w:t>Huế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 ngày 25 tháng 01 năm 2007</w:t>
            </w:r>
          </w:p>
        </w:tc>
      </w:tr>
      <w:tr>
        <w:trPr>
          <w:trHeight w:val="376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" V/v công bố thông tin báo cáo tài chính quý IV năm 2006"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76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76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408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BÁO CÁO TÀI CHÍNH TÓM TẮT</w:t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QUÝ IV NĂM 2006</w:t>
            </w:r>
          </w:p>
        </w:tc>
      </w:tr>
      <w:tr>
        <w:trPr>
          <w:trHeight w:val="318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18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18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I.A. BẢNG CÂN ĐỐI KẾ TOÁN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</w:tr>
      <w:tr>
        <w:trPr>
          <w:trHeight w:val="318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vi-VN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ĐVT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VNĐ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STT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Nội dung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Số dư đầu kỳ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Số dư cuối kỳ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I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Tài sản lưu động và đầu tư ngắn hạn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70,872,363,158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116,250,685,116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Tiền 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7,756,005,464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6,660,043,973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ác khoản đầu tư tài chính ngắn hạn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ác khoản phải thu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3,388,693,447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75,723,047,179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Hàng tồn kho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9,249,577,553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3,275,441,776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Tài sản lưu động khác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78,086,694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92,152,188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II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Tài sản cố định, đầu tư dài hạn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17,728,243,946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18,925,394,952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Tài sản cố định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9,969,069,631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9,205,156,534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- Nguyên giá TSCĐ hữu hình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4,814,474,893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4,821,342,974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- Giá trị hao mòn luỹ kế TSCĐ hữu hình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vi-VN"/>
              </w:rPr>
              <w:t>(24,951,352,486)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vi-VN"/>
              </w:rPr>
              <w:t>(25,709,863,831)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- Nguyên giá TSCĐ vô hình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64,460,000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264,460,000 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- Giá trị hao mòn luỹ kế TSCĐ vô hình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vi-VN"/>
              </w:rPr>
              <w:t>(158,512,776)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vi-VN"/>
              </w:rPr>
              <w:t>(170,782,609)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ác khoản đầu tư tài chính dài hạn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hi phí xây dựng cơ bản dở dang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,838,257,211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7,845,998,281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ác khoản ký quỹ, ký cược dài hạn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Chi phí trả trước dài hạn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,920,917,104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,874,240,137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III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Tổng cộng tài sản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88,600,607,104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135,176,080,068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IV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Nợ phải trả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47,049,606,126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90,714,887,821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Nợ ngắn hạn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1,212,900,970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8,965,793,132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Nợ dài hạn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,836,705,156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51,749,094,689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Nợ khác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V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u w:val="single"/>
                <w:lang w:eastAsia="vi-VN"/>
              </w:rPr>
              <w:t>Nguồn vốn chủ sở hữu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41,551,000,978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44,461,192,247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Nguồn vốn, quỹ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41,241,694,267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44,182,896,112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- Nguồn vốn kinh doanh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5,000,000,000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35,000,000,000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- Cổ phiếu quỹ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- Thặng dư vốn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- Các quỹ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1,824,717,484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,625,502,000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- Lợi nhuận chưa phân phối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4,416,976,783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6,557,394,112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2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Nguồn kinh phí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309,306,711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278,296,135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VI</w:t>
            </w:r>
          </w:p>
        </w:tc>
        <w:tc>
          <w:tcPr>
            <w:tcW w:w="4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Tổng nguồn vốn</w:t>
            </w:r>
          </w:p>
        </w:tc>
        <w:tc>
          <w:tcPr>
            <w:tcW w:w="2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88,600,607,104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135,176,080,068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vi-VN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vi-V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vi-V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Normalbold">
    <w:name w:val="normalbold"/>
    <w:basedOn w:val="DefaultParagraphFont"/>
    <w:qFormat/>
    <w:rPr/>
  </w:style>
  <w:style w:type="character" w:styleId="Csslabel">
    <w:name w:val="csslabel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52:00Z</dcterms:created>
  <dc:creator>Administratorss</dc:creator>
  <dc:description/>
  <dc:language>en-US</dc:language>
  <cp:lastModifiedBy>Administratorss</cp:lastModifiedBy>
  <dcterms:modified xsi:type="dcterms:W3CDTF">2010-08-04T06:57:00Z</dcterms:modified>
  <cp:revision>1</cp:revision>
  <dc:subject/>
  <dc:title/>
</cp:coreProperties>
</file>