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192"/>
        <w:gridCol w:w="2338"/>
        <w:gridCol w:w="2306"/>
        <w:gridCol w:w="23"/>
      </w:tblGrid>
      <w:tr>
        <w:trPr>
          <w:trHeight w:val="375" w:hRule="atLeast"/>
        </w:trPr>
        <w:tc>
          <w:tcPr>
            <w:tcW w:w="6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ÔNG TY CP THẠCH CAO XI MĂNG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Mẫu CBTT - 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Địa chỉ: 24 Hà Nội - Thành phố Huế</w:t>
            </w:r>
          </w:p>
        </w:tc>
        <w:tc>
          <w:tcPr>
            <w:tcW w:w="464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sz w:val="18"/>
                <w:szCs w:val="18"/>
                <w:lang w:eastAsia="vi-VN"/>
              </w:rPr>
              <w:t>( Ban hành kèm theo Thông tư số 38/2007/TT- BTC ngày 18/04/2007 của Bộ trưởng Bộ tài chính hướng dẫn về việc Công bố thông tin trên thị trường chứng khoán 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6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Điện thoại: 054. 3846363</w:t>
            </w:r>
          </w:p>
        </w:tc>
        <w:tc>
          <w:tcPr>
            <w:tcW w:w="4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"/>
            </w:tblGrid>
            <w:tr>
              <w:trPr>
                <w:trHeight w:val="375" w:hRule="atLeast"/>
              </w:trPr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vi-VN"/>
                    </w:rPr>
                    <w:t>Số:    109  /TCXM - KTTKT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vi-VN"/>
              </w:rPr>
              <w:t>(V/ v Công bố thông tin BCTC Quý 04/2008)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vi-VN"/>
              </w:rPr>
            </w:r>
          </w:p>
        </w:tc>
      </w:tr>
      <w:tr>
        <w:trPr>
          <w:trHeight w:val="48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vi-VN"/>
              </w:rPr>
              <w:t>BÁO CÁO TÀI CHÍNH TÓM TẮ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vi-VN"/>
              </w:rPr>
              <w:t>Quý 04 năm 20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5" w:hRule="atLeast"/>
        </w:trPr>
        <w:tc>
          <w:tcPr>
            <w:tcW w:w="6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vi-VN"/>
              </w:rPr>
              <w:t>I - A. BẢNG CÂN ĐỐI KẾ TOÁN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>Đơn vị tính:Đồn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NỘI DUNG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ại ngày 01/10/200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ại ngày 31/12/20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sz w:val="20"/>
                <w:szCs w:val="20"/>
                <w:lang w:eastAsia="vi-VN"/>
              </w:rPr>
              <w:t>I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ài sản ngắn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113,137,740,793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90,461,258,37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Tiền và các khoản tương đương tiề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8,322,030,767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44,965,093,95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ác khoản đầu tư tài chính ngắn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450,000,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ác khoản phải thu ngắn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62,176,182,814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6,362,341,95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Hàng tồn kh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6,856,482,177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6,718,848,17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Tài sản ngắn hạn khác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5,333,045,035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,414,974,28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I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Tài sản dài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108,542,452,037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131,363,296,24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ác khoản phải thu dài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ài sản cố định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07,808,893,722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30,740,402,25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Tài sản cố định hữu hình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5,550,277,692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5,101,304,66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Tài sản cố định vô hình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Tài sản cố định thuê tài chính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Chi phí xây dựng cơ bản dở dang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02,258,616,03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 xml:space="preserve">125,639,097,58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Bất động sản đầu t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ác khoản đầu tư tài chính dài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ài sản dài hạn khác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733,558,315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622,893,99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III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CỘNG TÀI SẢ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221,680,192,83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221,824,554,61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IV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Nợ phải trả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118,245,812,412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118,422,606,56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Nợ ngắn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46,534,916,02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62,039,073,001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Nợ dài hạ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71,710,896,392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56,383,533,56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V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Vốn chủ sở hữ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103,434,380,418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103,401,948,04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Vốn chủ sở hữ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lang w:eastAsia="vi-VN"/>
              </w:rPr>
              <w:t xml:space="preserve">102,140,708,29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02,185,188,6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Vốn đầu tư của chủ sở hữ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70,000,000,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70,000,000,0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Thặng dư vốn cổ phầ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8,200,000,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8,200,000,0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Vốn khác của chủ sở hữu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Cổ phiếu qu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Chênh lệch đánh giá lại tài sả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Chênh lệch tỷ giá hối đoá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vi-VN"/>
              </w:rPr>
              <w:t>(4,681,049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6,093,20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Các qu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7,561,055,81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7,561,055,81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Lợi nhuận sau thuế chưa phân phố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6,384,333,524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6,408,039,57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Nguồn vốn đầu tư XDCB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guồn kinh phí và quỹ khác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,293,672,127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,216,759,44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Quỹ khen thưởng phúc lợ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,086,100,633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,019,927,15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Nguồn kinh ph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>- Nguồn kinh phí đã hình thành TSCĐ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207,571,494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196,832,29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I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CỘNG NGUỒN VỐ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221,680,192,83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221,824,554,61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756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699"/>
        <w:gridCol w:w="2372"/>
        <w:gridCol w:w="2272"/>
      </w:tblGrid>
      <w:tr>
        <w:trPr>
          <w:trHeight w:val="285" w:hRule="atLeast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vi-VN"/>
              </w:rPr>
              <w:t>II- A. KẾT QUẢ HOẠT ĐỘNG SẢN XUẤT KINH DOANH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( Ap dụng đối với các doanh nghiệp sản xuất, chế biến, dịch vụ)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>Đơn vị tính:Đồng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hỉ tiêu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Quý 04  năm 2008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ũy kế 2008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 Roman;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 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Doanh thu bán hàng và cung cấp dịch vụ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58,940,568,940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292,325,182,834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ác khoản giảm trừ doanh thu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 Roman;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 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Doanh thu thuần về bán hàng và cung cấp dịch v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58,940,568,940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292,325,182,834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 Roman;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 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Giá vốn hàng bá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51,994,238,137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250,887,987,155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ợi nhuận gộp về bán hàng và cung cấp  dịch vụ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6,946,330,803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41,437,195,679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Doanh thu hoạt động tài chí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,049,773,703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5,005,490,331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hi phí  tài chí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3,555,997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01,405,933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hi phí bán hàng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4,790,432,399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6,798,495,362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9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hi phí quản lý doanh nghiệp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3,967,014,645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15,301,521,733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Lợi nhuận thuần từ hoạt động kinh doan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vi-VN"/>
              </w:rPr>
              <w:t>(774,898,535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4,141,262,982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1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Thu nhập khác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798,604,588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2,266,776,595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2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Chi phí khác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3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Lợi nhuận khác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798,604,588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2,266,776,595 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4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 </w:t>
            </w:r>
            <w:r>
              <w:rPr>
                <w:rFonts w:eastAsia="Times New  Roman;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 </w:t>
            </w: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>Tổng lợi nhuận kế toán trước thu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23,706,053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6,408,039,577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5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Thuế thu nhập doanh nghiệp (*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6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ợi nhuận sau thuế thu nhập doanh nghiệp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 xml:space="preserve">23,706,053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lang w:eastAsia="vi-VN"/>
              </w:rPr>
              <w:t xml:space="preserve">6,408,039,577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7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Lãi cơ bản trên cổ phiếu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3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915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8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Cổ tức trên mỗi cổ phiếu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lang w:eastAsia="vi-VN"/>
              </w:rPr>
              <w:t> 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5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vi-VN"/>
              </w:rPr>
              <w:t>Ghi chú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 (*)  Công ty đang được miễn nộp thuế TNDN 28% trong 4 năm  kể từ năm 2006 và 1năm giảm 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vi-VN"/>
              </w:rPr>
              <w:t xml:space="preserve">nộp 50% đối với đơn vị cổ phần hóa mới thành lập và đơn vị niêm yết trên thị trường chứng khoán. </w:t>
            </w:r>
          </w:p>
        </w:tc>
      </w:tr>
      <w:tr>
        <w:trPr>
          <w:trHeight w:val="330" w:hRule="atLeast"/>
        </w:trPr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i/>
                <w:iCs/>
                <w:lang w:eastAsia="vi-VN"/>
              </w:rPr>
              <w:t>Năm 2008 là năm thứ 3 công ty được miễn giảm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 Roman;Times New Roman" w:ascii="Times New  Roman;Times New Roman" w:hAnsi="Times New  Roman;Times New Roman"/>
                <w:b/>
                <w:bCs/>
                <w:u w:val="single"/>
                <w:lang w:eastAsia="vi-VN"/>
              </w:rPr>
              <w:t>Giải trình về lợi nhuận Quý 04 năm 2008 giảm trên 5% so với Quý 03 năm 2008: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8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Lợi nhuận Quý 04 năm 2008 giảm trên 5% so với lợi nhuận Quý 03 năm 2008 là do: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- Tình hình kinh tế giảm phát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80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 xml:space="preserve">- Quý 04 năm 2008 địa bàn 3 tỉnh Bình Trị Thiên mưa bão liên tục 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o vậy sản lượng tiêu thụ đạt thấp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ông ty CP Thạch cao Xi măng xin trân trọng thông báo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ế, ngày  20  tháng 01 năm 2009</w:t>
            </w:r>
          </w:p>
        </w:tc>
      </w:tr>
      <w:tr>
        <w:trPr>
          <w:trHeight w:val="39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GIÁM ĐỐC CÔNG TY</w:t>
            </w:r>
          </w:p>
        </w:tc>
      </w:tr>
      <w:tr>
        <w:trPr>
          <w:trHeight w:val="37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VNtimes new roman;Times New Roman" w:ascii="VNtimes new roman;Times New Roman" w:hAnsi="VNtimes new roman;Times New Roman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Đặng Quang Hạnh ( đã k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imes New  Roman">
    <w:altName w:val="Times New Roman"/>
    <w:charset w:val="00"/>
    <w:family w:val="roman"/>
    <w:pitch w:val="default"/>
  </w:font>
  <w:font w:name="VN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rmalbold">
    <w:name w:val="norm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8:00Z</dcterms:created>
  <dc:creator>Administratorss</dc:creator>
  <dc:description/>
  <dc:language>en-US</dc:language>
  <cp:lastModifiedBy>Administratorss</cp:lastModifiedBy>
  <dcterms:modified xsi:type="dcterms:W3CDTF">2010-08-04T07:35:00Z</dcterms:modified>
  <cp:revision>1</cp:revision>
  <dc:subject/>
  <dc:title/>
</cp:coreProperties>
</file>