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090" cy="784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7770" cy="865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2310" cy="796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9930" cy="798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1" w:right="1411" w:gutter="0" w:header="0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692515" cy="6315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251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2045" cy="8536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8850" cy="8301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411" w:right="1411" w:gutter="0" w:header="0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31230" cy="8312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1380" cy="8194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4575" cy="8419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1" w:right="1411" w:gutter="0" w:header="0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209665" cy="8536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1" w:right="1411" w:gutter="0" w:header="0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692515" cy="6315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251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1" w:right="1411" w:gutter="0" w:header="0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357620" cy="8772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30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9515" cy="8655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2045" cy="8536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1:04:00Z</dcterms:created>
  <dc:creator>PC</dc:creator>
  <dc:description/>
  <cp:keywords/>
  <dc:language>en-US</dc:language>
  <cp:lastModifiedBy>SLK-ROY</cp:lastModifiedBy>
  <dcterms:modified xsi:type="dcterms:W3CDTF">2008-01-07T21:23:00Z</dcterms:modified>
  <cp:revision>4</cp:revision>
  <dc:subject/>
  <dc:title> </dc:title>
</cp:coreProperties>
</file>